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ing"/>
        <w:rPr>
          <w:b w:val="false"/>
          <w:b w:val="false"/>
          <w:bCs w:val="false"/>
          <w:shadow/>
          <w:color w:val="FF0000"/>
          <w:sz w:val="36"/>
        </w:rPr>
      </w:pPr>
      <w:bookmarkStart w:id="0" w:name="_Hlk73624251"/>
      <w:bookmarkEnd w:id="0"/>
      <w:r>
        <w:rPr>
          <w:b w:val="false"/>
          <w:shadow/>
          <w:color w:val="FF0000"/>
          <w:sz w:val="36"/>
          <w:lang w:val="en-US" w:eastAsia="en-US"/>
        </w:rPr>
        <w:drawing>
          <wp:inline distT="0" distB="0" distL="0" distR="0">
            <wp:extent cx="1075690" cy="999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i/>
          <w:iCs/>
        </w:rPr>
        <w:t>Comhairle Cathrach Chorcaí</w:t>
      </w:r>
    </w:p>
    <w:p>
      <w:pPr>
        <w:pStyle w:val="Normal"/>
        <w:ind w:right="29" w:hanging="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Cork City Counci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PPLICATION FOR DUPLICATE GRANT OF RIGHT OF BURIAL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    ________________________________________________________________ (Applicant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:    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do hereby desire that a duplicate Grant of Right of Burial i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ction _____ Row _____ Plot _____ in St. _____________________ Cemetery be granted to me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___________________________ (Name)   Of ____________________________________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____________________________________________________(Addres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perpetuity by CORK CITY COUNCIL (being the Burial Bord for the City of Cork), subject to the by-laws governing the cemeter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Please outline clearly the reason for your application for a duplicate Grant of Right of Burial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ed:  ______________________________</w:t>
        <w:tab/>
        <w:t>Date: ___/___/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Please return to: Parks &amp; Cemeteries | Environment &amp; Recreation Section | Operations Directorate | Cork City Council, Room 112, City Hall, Cork T12 T997, Ireland.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Queries :- 021  492 4000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sectPr>
      <w:type w:val="nextPage"/>
      <w:pgSz w:w="11906" w:h="16838"/>
      <w:pgMar w:left="720" w:right="720" w:gutter="0" w:header="0" w:top="57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Book Antiqua"/>
      <w:b/>
      <w:bCs/>
      <w:smallCap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mall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14:00Z</dcterms:created>
  <dc:creator>jerry moynihan</dc:creator>
  <dc:description/>
  <cp:keywords/>
  <dc:language>en-US</dc:language>
  <cp:lastModifiedBy>Maria Terry</cp:lastModifiedBy>
  <cp:lastPrinted>2002-02-06T09:51:00Z</cp:lastPrinted>
  <dcterms:modified xsi:type="dcterms:W3CDTF">2021-09-30T15:25:00Z</dcterms:modified>
  <cp:revision>3</cp:revision>
  <dc:subject/>
  <dc:title> </dc:title>
</cp:coreProperties>
</file>